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вец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м.дир.по УВР                                                                          Приказ №___от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Н.В. Ашаргина                                                             директор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В. Толку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базов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 Смирнова М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жар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Оковц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—это документ, составленны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основе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. Приложение к приказу Минобразования России от 5 марта 2004 г. № 1089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 № 1312 «Об утверждении федерального базисного учебного плана и пример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й учебный план для общеобразовательных учреждений Российской Федерации, реализующих программы общего образования. Приложение к приказу Минобразования России от 9 марта 2004 г № 1312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с  использованием </w:t>
      </w:r>
      <w:r>
        <w:rPr>
          <w:rFonts w:cs="Times New Roman" w:ascii="Times New Roman" w:hAnsi="Times New Roman"/>
          <w:b/>
          <w:i/>
          <w:u w:val="single"/>
        </w:rPr>
        <w:t>программно – методического обеспечения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. Составитель Т.А. Бурмистрова. Алгебра 7-9 классы. Москва. «Просвещение» 2008. Ш.А.Алимов и др. Программы по алгебр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. Составитель Т.А. Бурмистрова. Геометрия 7-9 классы. 2-е издание. Москва. «Просвещение» 2009. Л.С. Атанасян и др. Программа по геометрии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Геометрия. 7-9 классы. :/ Атанасян Л.С., Бутузов В.Ф. и др.  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Учебник: Алгебра 8:/ Колягин Ю. М., Ткачева М.В.  и др.  Учебник для общеобразовательных  учреждений: М. «Просвещение»,2010 г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едмета в учебном план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0"/>
        <w:rPr>
          <w:rStyle w:val="FontStyle51"/>
          <w:sz w:val="24"/>
          <w:szCs w:val="24"/>
          <w:u w:val="single"/>
        </w:rPr>
      </w:pPr>
      <w:r>
        <w:rPr>
          <w:rStyle w:val="FontStyle51"/>
          <w:rFonts w:cs="Calibri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Базисный учебный (образовательный) план на изучение математики в основ</w:t>
        <w:softHyphen/>
        <w:t>ной школе отводит 5 учебных часов в не</w:t>
        <w:softHyphen/>
        <w:t>делю, 170 часов в год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0"/>
        <w:rPr>
          <w:rStyle w:val="FontStyle51"/>
          <w:sz w:val="24"/>
          <w:szCs w:val="24"/>
          <w:u w:val="single"/>
        </w:rPr>
      </w:pPr>
      <w:r>
        <w:rPr>
          <w:rStyle w:val="FontStyle51"/>
          <w:sz w:val="24"/>
          <w:szCs w:val="24"/>
        </w:rPr>
        <w:t>Согласно проекту Базисного учебного (образовательного) плана в 7—9 классах - «Математика» (включающий разделы «Алгебра» и «Геометрия»), на изучение раздела «Алгебра» отводится 102 часа в год, «Геометрия» - 68часов. Контрольных работ – 11, из них  6  по алгебре, 4 по геометрии, 1 итоговая.</w:t>
      </w:r>
    </w:p>
    <w:p>
      <w:pPr>
        <w:pStyle w:val="Style17"/>
        <w:spacing w:lineRule="auto" w:line="240"/>
        <w:ind w:left="284" w:hanging="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b/>
          <w:b/>
          <w:sz w:val="32"/>
          <w:szCs w:val="32"/>
          <w:u w:val="single"/>
        </w:rPr>
      </w:pPr>
      <w:r>
        <w:rPr>
          <w:rStyle w:val="FontStyle51"/>
          <w:b/>
          <w:sz w:val="32"/>
          <w:szCs w:val="32"/>
          <w:u w:val="single"/>
        </w:rPr>
        <w:t>Цель изучения курса математики в 9 класс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Изучение математики в 9 классе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математических знаний и умений</w:t>
      </w:r>
      <w:r>
        <w:rPr>
          <w:rFonts w:cs="Times New Roman" w:ascii="Times New Roman" w:hAnsi="Times New Roman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интеллектуальное развитие, </w:t>
      </w:r>
      <w:r>
        <w:rPr>
          <w:rFonts w:cs="Times New Roman" w:ascii="Times New Roman" w:hAnsi="Times New Roman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8"/>
        <w:jc w:val="both"/>
        <w:rPr/>
      </w:pPr>
      <w:r>
        <w:rPr>
          <w:b/>
          <w:i/>
        </w:rPr>
        <w:t>Задача образовательного процесса</w:t>
      </w:r>
      <w:r>
        <w:rPr/>
        <w:t xml:space="preserve">: обеспечить усвоение учащимися обязательного минимума содержания на основе требований государственного образовательного стандарта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Общая характеристика учебного предмет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</w:rPr>
        <w:t>арифметика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алгебра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геометрия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Арифметика </w:t>
      </w:r>
      <w:r>
        <w:rPr>
          <w:rFonts w:cs="Times New Roman" w:ascii="Times New Roman" w:hAnsi="Times New Roman"/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</w:rPr>
        <w:t xml:space="preserve"> Изучение </w:t>
      </w:r>
      <w:r>
        <w:rPr>
          <w:rFonts w:cs="Times New Roman" w:ascii="Times New Roman" w:hAnsi="Times New Roman"/>
          <w:b/>
          <w:i/>
        </w:rPr>
        <w:t>алгебры</w:t>
      </w:r>
      <w:r>
        <w:rPr>
          <w:rFonts w:cs="Times New Roman" w:ascii="Times New Roman" w:hAnsi="Times New Roman"/>
        </w:rPr>
        <w:t xml:space="preserve">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Геометри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При изучении </w:t>
      </w:r>
      <w:r>
        <w:rPr>
          <w:rFonts w:cs="Times New Roman" w:ascii="Times New Roman" w:hAnsi="Times New Roman"/>
          <w:b/>
          <w:i/>
        </w:rPr>
        <w:t>статистики и теории вероятностей</w:t>
      </w:r>
      <w:r>
        <w:rPr>
          <w:rFonts w:cs="Times New Roman" w:ascii="Times New Roman" w:hAnsi="Times New Roman"/>
        </w:rPr>
        <w:t xml:space="preserve">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Style18"/>
        <w:spacing w:lineRule="auto" w:line="276"/>
        <w:ind w:firstLine="567"/>
        <w:jc w:val="both"/>
        <w:rPr/>
      </w:pPr>
      <w:r>
        <w:rPr/>
      </w:r>
    </w:p>
    <w:p>
      <w:pPr>
        <w:pStyle w:val="Style18"/>
        <w:spacing w:lineRule="auto" w:line="276"/>
        <w:ind w:firstLine="567"/>
        <w:jc w:val="both"/>
        <w:rPr/>
      </w:pPr>
      <w:r>
        <w:rPr/>
      </w:r>
    </w:p>
    <w:p>
      <w:pPr>
        <w:pStyle w:val="Style18"/>
        <w:spacing w:lineRule="auto" w:line="276"/>
        <w:ind w:firstLine="567"/>
        <w:jc w:val="both"/>
        <w:rPr/>
      </w:pPr>
      <w:r>
        <w:rPr/>
      </w:r>
    </w:p>
    <w:p>
      <w:pPr>
        <w:pStyle w:val="Style18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FontStyle51"/>
          <w:b/>
          <w:sz w:val="32"/>
          <w:szCs w:val="32"/>
          <w:u w:val="single"/>
        </w:rPr>
        <w:t>Задачи изучения курса математики в 9 классе.</w:t>
      </w:r>
    </w:p>
    <w:p>
      <w:pPr>
        <w:pStyle w:val="Style18"/>
        <w:spacing w:lineRule="auto" w:line="276"/>
        <w:ind w:firstLine="567"/>
        <w:jc w:val="both"/>
        <w:rPr>
          <w:rStyle w:val="FontStyle51"/>
          <w:b/>
          <w:b/>
          <w:sz w:val="32"/>
          <w:szCs w:val="32"/>
          <w:u w:val="single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 xml:space="preserve">В </w:t>
      </w:r>
      <w:r>
        <w:rPr>
          <w:b/>
        </w:rPr>
        <w:t>задачи обучения</w:t>
      </w:r>
      <w:r>
        <w:rPr/>
        <w:t xml:space="preserve"> математики входит: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овладение навыками дедуктивных рассуждений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Style18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FontStyle51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уровню учащихся 9 класса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</w:rPr>
        <w:t>В результате изучения математики ученик должен знать /поним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существо понятия алгоритма; примеры алгоритм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как математически определенные функции могут описывать реальные зависимости; примеры такого опис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ой прикидки и оценки результатов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претации результатов решения задач с учетом ограничений, связанных с реальными свойствами рассматриваемых  процессов и явл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сновные действия со степенями с целым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свойства арифметических квадратных корней 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текстовые задачи алгебраическим способ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ать числа точками на координатной прямо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войства функции по 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расчетов по формулам, составления формул, выражающих зависимости между реальными величинами; нахождение нужной формулы в справочных материала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 статистики и теории вероятност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й и контрпримеры для опровержения утвержд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нформацию, представленную в виде таблиц, диаграмм, графиков; составлять таблицы, строить диаграммы и граф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ять средние значения результатов измер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вероятность случайных событий в простейших случа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раивания аргументации при доказательстве (в форме монолога и диалог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ния логически некорректных рассужд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а реальных числовых данных, представленных в виде диаграмм, трафиков, таблиц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си математических утверждений, доказательст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практических и учебных задач, требующих систематического перебора вариан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статистических утвержд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стейших случаях строить сечения и развертки пространственных фигур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ять значения геометрических величин (длин, углов, площадей, объемов), в том числе углов от 0°до 180°,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я реальных ситуаций на языке геометр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й геометрическими инструментами (линейка, угольник, циркуль, транспортир)</w:t>
      </w:r>
    </w:p>
    <w:p>
      <w:pPr>
        <w:pStyle w:val="Style17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рабочей программе по алгебре для 9 класса</w:t>
      </w:r>
    </w:p>
    <w:p>
      <w:pPr>
        <w:pStyle w:val="Style18"/>
        <w:rPr/>
      </w:pPr>
      <w:r>
        <w:rPr/>
        <w:t xml:space="preserve">Рабочая программа по алгебре для 9-го класса составлена   на основе  примерных программ по алгебре для 7-9 классов авторов Алимов Ш.А. и др Алгебра. 7-9 классы.  </w:t>
      </w:r>
    </w:p>
    <w:p>
      <w:pPr>
        <w:pStyle w:val="Style17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02 часа (3 часа в неделю), контрольных работ  -6.</w:t>
      </w:r>
    </w:p>
    <w:p>
      <w:pPr>
        <w:pStyle w:val="Normal"/>
        <w:spacing w:lineRule="auto" w:line="240"/>
        <w:rPr>
          <w:rStyle w:val="FontStyle5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before="100" w:after="100"/>
        <w:ind w:firstLine="709"/>
        <w:rPr/>
      </w:pPr>
      <w:r>
        <w:rPr>
          <w:rFonts w:cs="Times New Roman" w:ascii="Times New Roman" w:hAnsi="Times New Roman"/>
          <w:lang w:eastAsia="ar-SA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before="100" w:after="100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традиционная классно-урочна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гровые техноло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элементы проблемного обу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доровьесберегающие техноло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И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Виды и формы контроля: промежуточный контроль, контрольные работы.</w:t>
      </w:r>
    </w:p>
    <w:p>
      <w:pPr>
        <w:pStyle w:val="Style17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цели обучения математике основной школы конкретизированы применительно к этапу 9 классов с учетом возрастных особенностей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 изучения курса алгебры  в 9 классе</w:t>
      </w:r>
      <w:r>
        <w:rPr>
          <w:rFonts w:eastAsia="Times New Roman" w:cs="Times New Roman" w:ascii="Times New Roman" w:hAnsi="Times New Roman"/>
          <w:sz w:val="24"/>
          <w:szCs w:val="24"/>
        </w:rPr>
        <w:t> является  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 аппарата уравнений и систем уравнений, неравенств и систем неравенств как основного средства математического  моделирования прикладных задач. Осуществления функциональной подготовки школьников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атематического аппарата для решения задач из математики, смежных предметов, окружающей реальности. 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ать умение 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умений решать задачи на применение формул арифметической и геометрической последователь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дедуктивных рассуждений. 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гащение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</w:t>
      </w:r>
    </w:p>
    <w:p>
      <w:pPr>
        <w:pStyle w:val="Style171"/>
        <w:widowControl/>
        <w:spacing w:before="2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171"/>
        <w:widowControl/>
        <w:spacing w:before="2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1"/>
        <w:widowControl/>
        <w:spacing w:before="2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1"/>
        <w:widowControl/>
        <w:spacing w:before="230" w:after="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Style171"/>
        <w:widowControl/>
        <w:spacing w:before="230" w:after="0"/>
        <w:jc w:val="center"/>
        <w:rPr>
          <w:b/>
          <w:b/>
          <w:bCs/>
        </w:rPr>
      </w:pPr>
      <w:r>
        <w:rPr>
          <w:b/>
          <w:bCs/>
        </w:rPr>
        <w:t>с определением основных видов учебной деятельности  и метапредметных умений и навы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лгебра, 9 класс. 102 часа (3 часа в неделю) </w:t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2977"/>
        <w:gridCol w:w="4034"/>
        <w:gridCol w:w="45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уравнения. Системы нелинейных уравнений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часов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многочле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ня многочле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многочленов уголк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пособ решения алгебраических уравнений - разложение на множит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систем нелинейных уравнений: подстановка, алгебраическое сложение, введение вспомогательных неизвестных, делением урав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многочле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многочленов угол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лгебраические уравнения и  системы нелинейных уравнений изученными способ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деление многочлена на многочлен. Знать способы поиска корня алгебраического урав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алгебраические уравнения третьей и четвёртой степени. Решать уравнения, сводящиеся к алгебраическим ( в том числе возвратные ). Определять, является ли пара чисел решением данного уравнения с двумя неизвестными; приводить примеры решений уравнений с двумя неизвестными, обозначенные в содержании. Решать задачи, алгебраической моделью которых является система нелинейных уравнений с двумя неизвестными.  Решать системы двух  нелинейных уравнений с двумя неизвестными. 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рациональным показателе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1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. Возведение числового неравенства в степень с натуральным показателем. [Корень n-й степени, степень с рациональным показателем.]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целым показателе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тепени с целым показателе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ндартного вида числ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я корня n-й степени и степени с рациональным показателе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арифметического корня n-й степен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озведения в степень числового неравен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и выполнять преобразования простейших выражений, содержащих степень с целым показателе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упорядочивать степени с целыми и рациональными показателями, выполнять вычисления с рациональными числами, вычислять значения степеней с целым показателем. Формулировать определение арифметического корня натуральной степени из числа. Вычислять приближённые значения корней, используя при необходимости калькулятор; проводить оценку корней. Применять свойства арифметического корня для преобразования выражений. Формулировать определение корня третьей степени; находить значения кубических корней, используя при необходимости калькулятор. Исследовать свойства кубического корня, проводя числовые эксперименты с использованием  калькулятора, компьютера. Возводить числовое неравенство с положительными левой и правой частью в степень. Сравнивать степени с разными основаниями и равными показател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определение степени с рациональным показателем, применять свойства степени с рациональным показателем при вычисл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ая функц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6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определения функции. Возрастание и убывание функции. Чётность и нечётность функции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бласть определения, чётность и нечётность функции, возрастание и убывание функции на промежутк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ратной пропорциона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y=k/x, название её граф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ласть определения фун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межутки возрастания и убывания функции с помощью графика, рассматриваемой фун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ётность и нечётность фун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функции по заданному график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определени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 точкам графики функций. Описывать свойства функции на основе её графического представления (область определения, множество значений, промежутки знакопостоян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тность, нечет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, убывание, наибольшее, наименьшее значения). Интерпретировать графики реальных зависимостей. Использовать функциональную символику для записи разнообразных фактов, связанных с функ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гащая опыт выполнения знаково-символических действий. Строить речевые конструкции с использованием функциональной терминологии. Исследования графиков функций в зависимости от значений коэффициентов, входящих в формулу. Распознавать виды изучаемых фун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графики указанных функций ( в том числе с применением движений графиков ); описывать их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стейшие уравнения и неравенства, содержащие степень. Решать иррациональные уравнения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 Арифметическая и геометрическая прогрессии. Формулы n-го члена и суммы n первых членов арифметической и геометрической прогрессий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972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арифметическая и геометрическая прогресс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972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щего члена арифметической и геометрической прогресс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972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первых нескольких членов арифметической и геометрической прогресс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арифметические и геометрические прогресс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формулы общего члена и суммы первых нескольких членов.</w:t>
            </w:r>
          </w:p>
          <w:p>
            <w:pPr>
              <w:pStyle w:val="Normal"/>
              <w:spacing w:lineRule="auto" w:line="24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 члена или рекуррентной формулой. Устанавливать закономерность в построении последовательности, если выписаны первые несколько её членов. Изображать члены последовательности  точками на координатной плоскости. 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и геометрической прогрессий; решать задачи с использованием этих форму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характеристические свойства арифметической и геометрической прогрессий, применять эти свойства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примеры из реальной жизни, иллюстрирующие изменение процессов в арифметической прогрессии, в геометрической прогрессии; изображать соответствующие зависимости графически. Решать задачи на сложные проценты, в том числе задачи из реальной практики (с использованием калькулятора).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событ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7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ероятность события в испытаниях с равновозможными исходами (с применением классического определения вероятности). 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ём. Приводить примеры достоверных и невозможных событий. Объяснять значимость маловероятных событий в зависимости от их последствий. Решать задачи на нахождение вероятностей событий, в том числе с применением комбинаторики. Приводить примеры противоположных собы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задачи на применение представлений о геометрической вероя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решении задач свойство вероятностей противоположных собы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величин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, лог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1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ножества. Уравнения окружности и прямой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нформацию и представлять её в виде табличных и круговых диа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полигоны част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реднее арифметическое, размах, моду и   медиану совокупности числовых данных. Приводить содержательные примеры использования средних значений для характеристики совокупности данных (спортивные показатели, размеры одежды и др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содержательные примеры генеральной совокупности, произвольной выборки из неё и репрезентативной выбор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 ч+6 ч резерв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алгебры 7-9 классов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. Алгебра 9. 2016-2017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930"/>
        <w:gridCol w:w="1808"/>
        <w:gridCol w:w="34"/>
        <w:gridCol w:w="1418"/>
      </w:tblGrid>
      <w:tr>
        <w:trPr>
          <w:trHeight w:val="69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раздела, урок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12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уравнения. Системы нелинейных уравнений. (19ч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алгебраически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алгебраически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алгебраически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линейных уравнений с двумя неизвестны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линейных уравнений с двумя неизвестны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линейных уравнений с двумя неизвестны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решения систем уравнени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решения систем уравнени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систем урав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систем уравнени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бобщающий урок по тем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ие уравнения. Системы нелинейных уравнений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Контрольная работа по тем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гебраические уравнения. Системы нелинейных уравнений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рациональным показателем. (11 ч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орн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ого корн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рациональным показател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числового неравен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числового неравен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бобщающий урок по теме "Степень с рациональным показателем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Контрольная работа по теме "Степень с рациональным показателем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ая функция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определения функци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 и нечётность фун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ность и нечётность функци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 и нечётность фун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k/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k/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k/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уравнения, содержащие степен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и уравнения, содержащие степень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уравнения, содержащие степен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 Степенная функция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"Степенная функц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. (12 ч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ая прогресс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ая прогресс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рогрессии 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Контрольная работа по теме "Прогресси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события.(7 ч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ероятностных задач с помощью комбинатор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ероятностных задач с помощью комбинатори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еометрическая вероя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и закон больших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Контрольная работа по теме "Случайные событ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величины. Множества, логика. (11 ч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пред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част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 и выбор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 и центральные тенден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 и центральные тенден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Контрольная работа по теме "Случайные величины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 Теор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точек на координатной плоск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. (22 ч+4ч резерв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ычис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Задачи на проц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Тождественные пре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Уравнения и системы урав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Уравнения и системы урав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Неравенства и системы неравен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Неравенства и системы неравен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Метод интерв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Прогрессии</w:t>
            </w:r>
            <w:r>
              <w:rPr>
                <w:rStyle w:val="Appleconvertedspace"/>
                <w:rFonts w:cs="Times New Roman" w:ascii="Times New Roman" w:hAnsi="Times New Roman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Прогрессии</w:t>
            </w:r>
            <w:r>
              <w:rPr>
                <w:rStyle w:val="Appleconvertedspace"/>
                <w:rFonts w:cs="Times New Roman" w:ascii="Times New Roman" w:hAnsi="Times New Roman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Комбинаторика и начальные сведения из теории вероят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Итоговая 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81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ЗЕРВ  - 4 часа                     24, 26, 29, 31 м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 учебнику «Геометрия 7-9», Атанасян Л.С. и др., 9 класс (базовый уровень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</w:rPr>
        <w:t>2 часа в недел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абочая программа по геометрии для обучающихся 9 класса составлена на основе федерального государственного образовательного стандарта основного общего образования с учетом примерной программы курса геометрии для 9 классов средней общеобразовательной школы, рекомендованной Департаментом образовательных программ и стандартов общего образования Министерства образования Российской Федерации, с учетом рекомендаций Примерной </w:t>
      </w:r>
      <w:r>
        <w:rPr>
          <w:rFonts w:cs="Times New Roman" w:ascii="Times New Roman" w:hAnsi="Times New Roman"/>
          <w:bCs/>
          <w:iCs/>
        </w:rPr>
        <w:t xml:space="preserve">программы </w:t>
      </w:r>
      <w:r>
        <w:rPr>
          <w:rFonts w:cs="Times New Roman" w:ascii="Times New Roman" w:hAnsi="Times New Roman"/>
        </w:rPr>
        <w:t>общеобразовательных учреждений по геометрии 7–9 классы УМК по предмету «Геометрия 9 класс», авторы Л.С. Атанасян,   В.Ф. Бутузов,  С.В. Кадомцев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 обеспечивает обязательный минимум подготовки учащихся по геометрии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lang w:eastAsia="ar-SA"/>
        </w:rPr>
        <w:t>Геометрия</w:t>
      </w:r>
      <w:r>
        <w:rPr>
          <w:rFonts w:cs="Times New Roman" w:ascii="Times New Roman" w:hAnsi="Times New Roman"/>
          <w:lang w:eastAsia="ar-SA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" w:after="200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ю изучения курса геометрии</w:t>
      </w:r>
      <w:r>
        <w:rPr>
          <w:rFonts w:cs="Times New Roman" w:ascii="Times New Roman" w:hAnsi="Times New Roman"/>
        </w:rPr>
        <w:t xml:space="preserve"> в 7-9 классах является систематическое изучение свойств геометрических фигур на плоскости, формирование про</w:t>
        <w:softHyphen/>
        <w:t>странственных представлений, развитие логического мышле</w:t>
        <w:softHyphen/>
        <w:t>ния и подготовка аппарата, необходимого для изучения смеж</w:t>
        <w:softHyphen/>
        <w:t>ных дисциплин (физика, черчение и т. д.) и курса стереометрии в старших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 xml:space="preserve">тельности при доказательстве теорем и решении задач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</w:t>
        <w:softHyphen/>
        <w:t>матическое изложение курса позволяет нача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100" w:after="100"/>
        <w:ind w:firstLine="720"/>
        <w:rPr/>
      </w:pPr>
      <w:r>
        <w:rPr>
          <w:rFonts w:cs="Times New Roman" w:ascii="Times New Roman" w:hAnsi="Times New Roman"/>
          <w:lang w:eastAsia="ar-SA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lang w:eastAsia="ar-SA"/>
        </w:rPr>
        <w:t>задачи обучения</w:t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811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811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811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811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</w:t>
      </w:r>
      <w:r>
        <w:rPr>
          <w:rFonts w:cs="Times New Roman" w:ascii="Times New Roman" w:hAnsi="Times New Roman"/>
          <w:u w:val="single"/>
          <w:lang w:eastAsia="ar-SA"/>
        </w:rPr>
        <w:t>приобретали опыт</w:t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снову курса геометрии для 9 класса положены такие </w:t>
      </w:r>
      <w:r>
        <w:rPr>
          <w:rFonts w:cs="Times New Roman" w:ascii="Times New Roman" w:hAnsi="Times New Roman"/>
          <w:b/>
        </w:rPr>
        <w:t xml:space="preserve">принципы </w:t>
      </w:r>
      <w:r>
        <w:rPr>
          <w:rFonts w:cs="Times New Roman" w:ascii="Times New Roman" w:hAnsi="Times New Roman"/>
        </w:rPr>
        <w:t>ка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uppressAutoHyphens w:val="true"/>
        <w:spacing w:before="100" w:after="10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В курсе геометрии 9 класса  </w:t>
      </w:r>
      <w:r>
        <w:rPr>
          <w:rFonts w:cs="Times New Roman" w:ascii="Times New Roman" w:hAnsi="Times New Roman"/>
          <w:lang w:eastAsia="ar-SA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uppressAutoHyphens w:val="true"/>
        <w:spacing w:before="100" w:after="1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 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uppressAutoHyphens w:val="true"/>
        <w:spacing w:before="100" w:after="1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100" w:after="1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есто предмета в базисном учебном плане</w:t>
      </w:r>
    </w:p>
    <w:p>
      <w:pPr>
        <w:pStyle w:val="Normal"/>
        <w:suppressAutoHyphens w:val="true"/>
        <w:spacing w:before="100" w:after="1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100" w:after="100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азисного учебного плана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before="100" w:after="100"/>
        <w:ind w:firstLine="709"/>
        <w:rPr/>
      </w:pPr>
      <w:r>
        <w:rPr>
          <w:rFonts w:cs="Times New Roman" w:ascii="Times New Roman" w:hAnsi="Times New Roman"/>
          <w:lang w:eastAsia="ar-SA"/>
        </w:rPr>
        <w:t xml:space="preserve">Согласно федеральному базисному учебному плану на изучение математики в 9 классе отводится 68 часов из расчета: 2 часа в неделю, в том числе 4 ч для проведения контрольных работ. 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before="100" w:after="100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before="100" w:after="100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традиционная классно-урочна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гровые техноло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элементы проблемного обу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доровьесберегающие техноло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И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Виды и формы контроля: промежуточный контроль, контрольные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уровню подготовки обучающихся  в 9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cs="Times New Roman" w:ascii="Times New Roman" w:hAnsi="Times New Roman"/>
          <w:iCs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разнообразными </w:t>
      </w:r>
      <w:r>
        <w:rPr>
          <w:rFonts w:cs="Times New Roman" w:ascii="Times New Roman" w:hAnsi="Times New Roman"/>
          <w:iCs/>
        </w:rPr>
        <w:t>способами деятельност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приобретали опыт: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 результате изучения курса геометрии 9 класса обучающиеся должны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tabs>
          <w:tab w:val="clear" w:pos="708"/>
          <w:tab w:val="left" w:pos="6641" w:leader="none"/>
        </w:tabs>
        <w:spacing w:before="240" w:after="20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before="240" w:after="20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еометрия</w:t>
      </w:r>
    </w:p>
    <w:p>
      <w:pPr>
        <w:pStyle w:val="Normal"/>
        <w:ind w:left="35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kern w:val="2"/>
          <w:u w:val="single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u w:val="single"/>
          <w:lang w:eastAsia="ja-JP" w:bidi="fa-IR"/>
        </w:rPr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u w:val="single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u w:val="single"/>
          <w:lang w:eastAsia="ja-JP" w:bidi="fa-IR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7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9,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. Метод координа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2. Длина окружности и площадь 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3. Движ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 СОДЕРЖ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</w:rPr>
        <w:t>Глава 9,10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>Векторы. Метод координат. (20 часо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Times New Roman" w:ascii="Times New Roman" w:hAnsi="Times New Roman"/>
          <w:i/>
          <w:iCs/>
        </w:rPr>
        <w:t xml:space="preserve">об </w:t>
      </w:r>
      <w:r>
        <w:rPr>
          <w:rFonts w:cs="Times New Roman" w:ascii="Times New Roman" w:hAnsi="Times New Roman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лава 11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</w:rPr>
        <w:t>Соотношения между сторонами и углами треугольника. Скалярное произведение векторов. (17 часо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</w:rPr>
        <w:t>Глава 12. Длина окружности и площадь круга. (13 часо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лава 13. Движения. (8 часо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  <w:r>
        <w:rPr>
          <w:rFonts w:cs="Times New Roman" w:ascii="Times New Roman" w:hAnsi="Times New Roman"/>
          <w:b/>
          <w:spacing w:val="-1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ксиомах геометрии</w:t>
      </w:r>
      <w:r>
        <w:rPr>
          <w:rFonts w:cs="Times New Roman" w:ascii="Times New Roman" w:hAnsi="Times New Roman"/>
          <w:b/>
          <w:bCs/>
        </w:rPr>
        <w:t>. (2 часа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Повторение.</w:t>
      </w:r>
      <w:r>
        <w:rPr>
          <w:rFonts w:cs="Times New Roman" w:ascii="Times New Roman" w:hAnsi="Times New Roman"/>
          <w:bCs/>
        </w:rPr>
        <w:t xml:space="preserve"> Решение задач. (8 часов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Цель: Повторение, обобщение и систематизация знаний, умений и навыков за курс геометрии 9 класса. Подготовка к ГИ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ий план по геометрии в 9 класс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2016-2017</w:t>
      </w:r>
      <w:r>
        <w:rPr/>
        <w:t xml:space="preserve"> учебный год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25"/>
        <w:gridCol w:w="1216"/>
        <w:gridCol w:w="2316"/>
        <w:gridCol w:w="1051"/>
      </w:tblGrid>
      <w:tr>
        <w:trPr>
          <w:trHeight w:val="26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учаемой темы по геометр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X. Векторы (8 ч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Понятие вект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с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ложение и вычитание векто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Умножение вектора на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Х.  Метод координат (12 ч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Координаты вектора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,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о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Простейшие задачи в координатах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Уравнения окружности. Уравнение прямо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по теме «Векторы. Метод координат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XI. Соотношения между сторонами и углами треугольника. Скалярное произведение векторов. (17 часов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инус, косинус и тангенс уг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оотношения между сторонами и углами треугольни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,0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2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Скалярное произведение векто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4"/>
                <w:szCs w:val="24"/>
              </w:rPr>
              <w:t>Глава XII. Длина окружности и площадь круга (13 ч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Правильные многоуго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,0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Длина окружности и площадь 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по теме «Длина окружности и площадь круг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XIII. Движения (8 ч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Понятие движения. Симме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араллельный перенос и повор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,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3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 «Движ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сиомах геомет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,4,11,16,18,23,25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kern w:val="2"/>
          <w:u w:val="single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u w:val="single"/>
          <w:lang w:eastAsia="ja-JP" w:bidi="fa-IR"/>
        </w:rPr>
      </w:r>
    </w:p>
    <w:p>
      <w:pPr>
        <w:pStyle w:val="Normal"/>
        <w:suppressAutoHyphens w:val="true"/>
        <w:spacing w:before="100" w:after="100"/>
        <w:ind w:left="360" w:hanging="0"/>
        <w:jc w:val="center"/>
        <w:rPr>
          <w:rFonts w:ascii="Times New Roman" w:hAnsi="Times New Roman" w:eastAsia="Andale Sans UI;Times New Roman" w:cs="Times New Roman"/>
          <w:b/>
          <w:b/>
          <w:bCs/>
          <w:caps/>
          <w:kern w:val="2"/>
          <w:u w:val="single"/>
          <w:lang w:eastAsia="ar-SA" w:bidi="fa-IR"/>
        </w:rPr>
      </w:pPr>
      <w:r>
        <w:rPr>
          <w:rFonts w:eastAsia="Andale Sans UI;Times New Roman" w:cs="Times New Roman" w:ascii="Times New Roman" w:hAnsi="Times New Roman"/>
          <w:b/>
          <w:bCs/>
          <w:caps/>
          <w:kern w:val="2"/>
          <w:u w:val="single"/>
          <w:lang w:eastAsia="ar-SA" w:bidi="fa-IR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before="100" w:after="100"/>
        <w:ind w:firstLine="709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before="100" w:after="100"/>
        <w:ind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before="100" w:after="100"/>
        <w:ind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5" w:leader="none"/>
        </w:tabs>
        <w:suppressAutoHyphens w:val="true"/>
        <w:autoSpaceDE w:val="false"/>
        <w:spacing w:before="100" w:after="100"/>
        <w:ind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100" w:after="1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алендарно-тематическое планирование</w:t>
      </w:r>
      <w:r>
        <w:fldChar w:fldCharType="begin"/>
      </w:r>
      <w:r>
        <w:rPr>
          <w:sz w:val="32"/>
          <w:b/>
          <w:szCs w:val="32"/>
          <w:rFonts w:cs="Times New Roman" w:ascii="Times New Roman" w:hAnsi="Times New Roman"/>
          <w:lang w:eastAsia="ar-SA"/>
        </w:rPr>
        <w:instrText xml:space="preserve"> LINK Excel.Sheet.8 "D:\\мама\\jkjkjkjололо\\геометрия 9 2012.xls" Лист1!R1C1:R82C6 \a \f 4 \h  \* MERGEFORMAT </w:instrTex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</w:r>
      <w:r>
        <w:rPr>
          <w:sz w:val="32"/>
          <w:b/>
          <w:szCs w:val="32"/>
          <w:rFonts w:cs="Times New Roman" w:ascii="Times New Roman" w:hAnsi="Times New Roman"/>
          <w:lang w:eastAsia="ar-SA"/>
        </w:rPr>
        <w:fldChar w:fldCharType="separate"/>
      </w:r>
      <w:r/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980"/>
        <w:gridCol w:w="1709"/>
        <w:gridCol w:w="1649"/>
      </w:tblGrid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8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hd w:fill="FFFFFF" w:val="clear"/>
              </w:rPr>
              <w:t>водное повтор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косинус и тангенс угл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косинус и тангенс угл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косинус и тангенс угл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сторонами и углами треугольник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сторонами и углами треугольник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сторонами и углами треугольник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отношения между сторонами и углами треугольник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, стороны, радиуса окруж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, стороны, радиуса окруж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, стороны, радиуса окруж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авильных многоугольни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ового секто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поворо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поворо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поворо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</w:tbl>
    <w:p>
      <w:pPr>
        <w:pStyle w:val="Style20"/>
        <w:spacing w:lineRule="auto" w:line="360" w:before="0" w:after="0"/>
        <w:ind w:left="360" w:hanging="0"/>
        <w:jc w:val="center"/>
        <w:rPr/>
      </w:pP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   РАБО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3340" cy="66478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0965" cy="16764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115" cy="17049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9065" cy="22002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8590" cy="227647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115" cy="739076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9065" cy="739076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1915" cy="23622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3340" cy="23241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360" w:hanging="0"/>
        <w:jc w:val="center"/>
        <w:rPr/>
      </w:pPr>
      <w:r>
        <w:rPr/>
        <w:t>Литература.</w:t>
      </w:r>
    </w:p>
    <w:p>
      <w:pPr>
        <w:pStyle w:val="Style20"/>
        <w:numPr>
          <w:ilvl w:val="0"/>
          <w:numId w:val="17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мов Ш.А., Колягин Ю. М., и др. Алгебра .  класс : учебник для общеобразовательных  учреждений- М. «Просвещение»,2010г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7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Атанасян Л. С. </w:t>
      </w:r>
      <w:r>
        <w:rPr>
          <w:rFonts w:cs="Times New Roman" w:ascii="Times New Roman" w:hAnsi="Times New Roman"/>
        </w:rPr>
        <w:t xml:space="preserve">Геометрия: учебник для 7-9 кл. общеобразовательных учреждений [Текст] / Л. С. Атанасян, В. Ф. Бутузов. - М.: Просвещение, 2009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. Основная школа / [сост. Е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авинов]. — М.: Просвещение, 2011. — 000 с. — (Стандарты второго поколения).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, Н.Г. Миндюк, Л.Н. Короткова  «Дидактические материалы по алгебре 9 класс». Москва «Просвещение» 1999</w:t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особие «Поурочные разработки по геометрии 9 класса»</w:t>
      </w:r>
      <w:r>
        <w:rPr>
          <w:rFonts w:cs="Times New Roman" w:ascii="Times New Roman" w:hAnsi="Times New Roman"/>
          <w:iCs/>
        </w:rPr>
        <w:t xml:space="preserve"> Атанасян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9 класс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u w:val="single"/>
          </w:rPr>
          <w:t>http://www.ed.gov.ru/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hyperlink r:id="rId15">
        <w:r>
          <w:rPr>
            <w:rStyle w:val="InternetLink"/>
            <w:rFonts w:cs="Times New Roman" w:ascii="Times New Roman" w:hAnsi="Times New Roman"/>
            <w:u w:val="single"/>
          </w:rPr>
          <w:t>http://www.edu.ru/</w:t>
        </w:r>
      </w:hyperlink>
      <w:r>
        <w:rPr>
          <w:rFonts w:cs="Times New Roman" w:ascii="Times New Roman" w:hAnsi="Times New Roman"/>
        </w:rPr>
        <w:t xml:space="preserve">    </w:t>
      </w:r>
      <w:hyperlink r:id="rId16">
        <w:r>
          <w:rPr>
            <w:rStyle w:val="InternetLink"/>
            <w:rFonts w:cs="Times New Roman" w:ascii="Times New Roman" w:hAnsi="Times New Roman"/>
            <w:u w:val="single"/>
          </w:rPr>
          <w:t>http://pedsovet.or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hyperlink r:id="rId17">
        <w:r>
          <w:rPr>
            <w:rStyle w:val="InternetLink"/>
            <w:rFonts w:cs="Times New Roman" w:ascii="Times New Roman" w:hAnsi="Times New Roman"/>
            <w:u w:val="single"/>
          </w:rPr>
          <w:t>http://www.uchportal.ru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по алгебре проводятся по сборни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, Н.Г. Миндюк, Л.Н. Короткова  «Дидактические материалы по алгебре 9 класс». Москва «Просвещение» 1999</w:t>
      </w:r>
    </w:p>
    <w:p>
      <w:pPr>
        <w:pStyle w:val="Normal"/>
        <w:suppressAutoHyphens w:val="true"/>
        <w:spacing w:before="100" w:after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00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-2"/>
          <w:lang w:eastAsia="ar-SA"/>
        </w:rPr>
      </w:pPr>
      <w:r>
        <w:rPr>
          <w:rFonts w:cs="Times New Roman" w:ascii="Times New Roman" w:hAnsi="Times New Roman"/>
          <w:bCs/>
          <w:i/>
          <w:iCs/>
          <w:spacing w:val="-2"/>
          <w:lang w:eastAsia="ar-SA"/>
        </w:rPr>
      </w:r>
    </w:p>
    <w:p>
      <w:pPr>
        <w:pStyle w:val="Style20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pacing w:val="-2"/>
          <w:lang w:eastAsia="ar-SA"/>
        </w:rPr>
      </w:pPr>
      <w:r>
        <w:rPr>
          <w:rFonts w:cs="Times New Roman"/>
          <w:bCs/>
          <w:i/>
          <w:iCs/>
          <w:spacing w:val="-2"/>
          <w:lang w:eastAsia="ar-SA"/>
        </w:rPr>
      </w:r>
    </w:p>
    <w:p>
      <w:pPr>
        <w:pStyle w:val="Style20"/>
        <w:spacing w:lineRule="auto" w:line="360" w:before="0" w:after="0"/>
        <w:ind w:left="360" w:hanging="0"/>
        <w:jc w:val="center"/>
        <w:rPr>
          <w:bCs/>
          <w:i/>
          <w:i/>
          <w:iCs/>
          <w:spacing w:val="-2"/>
          <w:lang w:eastAsia="ar-SA"/>
        </w:rPr>
      </w:pPr>
      <w:r>
        <w:rPr>
          <w:bCs/>
          <w:i/>
          <w:iCs/>
          <w:spacing w:val="-2"/>
          <w:lang w:eastAsia="ar-SA"/>
        </w:rPr>
      </w:r>
    </w:p>
    <w:p>
      <w:pPr>
        <w:pStyle w:val="Style20"/>
        <w:spacing w:lineRule="auto" w:line="360" w:before="0" w:after="0"/>
        <w:ind w:left="360" w:hanging="0"/>
        <w:jc w:val="center"/>
        <w:rPr>
          <w:bCs/>
          <w:i/>
          <w:i/>
          <w:iCs/>
          <w:spacing w:val="-2"/>
          <w:lang w:eastAsia="ar-SA"/>
        </w:rPr>
      </w:pPr>
      <w:r>
        <w:rPr>
          <w:bCs/>
          <w:i/>
          <w:iCs/>
          <w:spacing w:val="-2"/>
          <w:lang w:eastAsia="ar-SA"/>
        </w:rPr>
      </w:r>
    </w:p>
    <w:p>
      <w:pPr>
        <w:pStyle w:val="Style20"/>
        <w:spacing w:lineRule="auto" w:line="360" w:before="0" w:after="0"/>
        <w:ind w:left="360" w:hanging="0"/>
        <w:jc w:val="center"/>
        <w:rPr>
          <w:bCs/>
          <w:i/>
          <w:i/>
          <w:iCs/>
          <w:spacing w:val="-2"/>
          <w:lang w:eastAsia="ar-SA"/>
        </w:rPr>
      </w:pPr>
      <w:r>
        <w:rPr>
          <w:bCs/>
          <w:i/>
          <w:iCs/>
          <w:spacing w:val="-2"/>
          <w:lang w:eastAsia="ar-SA"/>
        </w:rPr>
      </w:r>
    </w:p>
    <w:p>
      <w:pPr>
        <w:pStyle w:val="Style20"/>
        <w:spacing w:lineRule="auto" w:line="360" w:before="0" w:after="0"/>
        <w:ind w:left="360" w:hanging="0"/>
        <w:jc w:val="center"/>
        <w:rPr>
          <w:bCs/>
          <w:i/>
          <w:i/>
          <w:iCs/>
          <w:spacing w:val="-2"/>
          <w:lang w:eastAsia="ar-SA"/>
        </w:rPr>
      </w:pPr>
      <w:r>
        <w:rPr>
          <w:bCs/>
          <w:i/>
          <w:iCs/>
          <w:spacing w:val="-2"/>
          <w:lang w:eastAsia="ar-SA"/>
        </w:rPr>
      </w:r>
    </w:p>
    <w:p>
      <w:pPr>
        <w:pStyle w:val="Style20"/>
        <w:spacing w:lineRule="auto" w:line="360" w:before="0" w:after="0"/>
        <w:ind w:left="360" w:hanging="0"/>
        <w:jc w:val="center"/>
        <w:rPr>
          <w:bCs/>
          <w:i/>
          <w:i/>
          <w:iCs/>
          <w:spacing w:val="-2"/>
          <w:lang w:eastAsia="ar-SA"/>
        </w:rPr>
      </w:pPr>
      <w:r>
        <w:rPr>
          <w:bCs/>
          <w:i/>
          <w:iCs/>
          <w:spacing w:val="-2"/>
          <w:lang w:eastAsia="ar-SA"/>
        </w:rPr>
        <w:t xml:space="preserve"> </w:t>
      </w:r>
    </w:p>
    <w:p>
      <w:pPr>
        <w:pStyle w:val="Style20"/>
        <w:spacing w:lineRule="auto" w:line="360" w:before="0" w:after="0"/>
        <w:ind w:left="360" w:hanging="0"/>
        <w:jc w:val="center"/>
        <w:rPr>
          <w:bCs/>
          <w:i/>
          <w:i/>
          <w:iCs/>
          <w:spacing w:val="-2"/>
          <w:lang w:eastAsia="ar-SA"/>
        </w:rPr>
      </w:pPr>
      <w:r>
        <w:rPr>
          <w:bCs/>
          <w:i/>
          <w:iCs/>
          <w:spacing w:val="-2"/>
          <w:lang w:eastAsia="ar-SA"/>
        </w:rPr>
      </w:r>
    </w:p>
    <w:p>
      <w:pPr>
        <w:pStyle w:val="Style20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Style20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Style20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Style20"/>
        <w:spacing w:lineRule="auto" w:line="360" w:before="0" w:after="0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d.gov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pedsovet.org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0:00Z</dcterms:created>
  <dc:creator>Пользователь</dc:creator>
  <dc:description/>
  <cp:keywords/>
  <dc:language>en-US</dc:language>
  <cp:lastModifiedBy>ученик_2</cp:lastModifiedBy>
  <cp:lastPrinted>2007-06-26T00:06:00Z</cp:lastPrinted>
  <dcterms:modified xsi:type="dcterms:W3CDTF">2016-10-21T12:20:00Z</dcterms:modified>
  <cp:revision>2</cp:revision>
  <dc:subject/>
  <dc:title/>
</cp:coreProperties>
</file>