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189865</wp:posOffset>
            </wp:positionV>
            <wp:extent cx="1909445" cy="1477645"/>
            <wp:effectExtent l="0" t="0" r="0" b="0"/>
            <wp:wrapTight wrapText="bothSides">
              <wp:wrapPolygon edited="0">
                <wp:start x="7738" y="10370"/>
                <wp:lineTo x="7738" y="6491"/>
                <wp:lineTo x="5760" y="6491"/>
                <wp:lineTo x="5760" y="10370"/>
                <wp:lineTo x="7738" y="10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8" t="10084" r="30455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 xml:space="preserve">ГИМН   МУЗЕЯ       </w:t>
      </w:r>
    </w:p>
    <w:p>
      <w:pPr>
        <w:pStyle w:val="Style15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Школьный музей – это памя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ордена и мед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вецких наших фронтови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х отцов-земляк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Школьный музей – это сла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лесть, отвага и че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– история кр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экспонатов не сче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звивайся наш музей и привлекай к себе друз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ыне будет так наве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богатей и процветай, музейный фонд приумнож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амый лучший, ты один такой на све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Школьный музей – это гордос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 люди, все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, кто трудился на славу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не забудет стра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Школьный музей – это вечнос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для потомков хран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у историю, судьб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их, известных люд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звивайся наш музей и привлекай к себе друз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ыне будет так наве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богатей и процветай, музейный фонд приумнож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амый лучший, ты один такой на све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4:00Z</dcterms:created>
  <dc:creator>Учитель</dc:creator>
  <dc:description/>
  <dc:language>en-US</dc:language>
  <cp:lastModifiedBy>1</cp:lastModifiedBy>
  <cp:lastPrinted>2022-10-07T12:02:00Z</cp:lastPrinted>
  <dcterms:modified xsi:type="dcterms:W3CDTF">2022-10-12T12:24:00Z</dcterms:modified>
  <cp:revision>2</cp:revision>
  <dc:subject/>
  <dc:title/>
</cp:coreProperties>
</file>