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кабинета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992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. 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 уче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о стек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закры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утбу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клас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бу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натом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еталей для сборки моделей по строению моле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ы солнеч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ба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ком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ы и горные по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ес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бр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ме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курсу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ртретов географов и путешестве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арт по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ериодическая система химических элеме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 «Растворимости солей, кислот и оснований в во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Химия в технологиях сельск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по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кт диски по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кт диски по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кт диски по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 учен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метео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метр-анеро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ая микролабора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скоп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S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ск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реактивов для биологически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лабораторные электр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лаборатория для химических экспери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химических реактивов для малокомплект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химической по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3:00Z</dcterms:created>
  <dc:creator>User</dc:creator>
  <dc:description/>
  <dc:language>en-US</dc:language>
  <cp:lastModifiedBy>Школа</cp:lastModifiedBy>
  <dcterms:modified xsi:type="dcterms:W3CDTF">2016-11-22T13:23:00Z</dcterms:modified>
  <cp:revision>3</cp:revision>
  <dc:subject/>
  <dc:title/>
</cp:coreProperties>
</file>