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КАБИНЕТА 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ковецкой сош на 2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санитарно-гигиеническ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истема комфортной вещно-пространственной среды:</w:t>
            </w:r>
          </w:p>
          <w:p>
            <w:pPr>
              <w:pStyle w:val="Normal"/>
              <w:rPr/>
            </w:pPr>
            <w:r>
              <w:rPr/>
              <w:t>-правильный подбор мебели</w:t>
            </w:r>
          </w:p>
          <w:p>
            <w:pPr>
              <w:pStyle w:val="Normal"/>
              <w:rPr/>
            </w:pPr>
            <w:r>
              <w:rPr/>
              <w:t>-влажная уборка, проветривание</w:t>
            </w:r>
          </w:p>
          <w:p>
            <w:pPr>
              <w:pStyle w:val="Normal"/>
              <w:rPr/>
            </w:pPr>
            <w:r>
              <w:rPr/>
              <w:t>-тепловой режим</w:t>
            </w:r>
          </w:p>
          <w:p>
            <w:pPr>
              <w:pStyle w:val="Normal"/>
              <w:rPr/>
            </w:pPr>
            <w:r>
              <w:rPr/>
              <w:t>-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циональная организация труда и отдыха в течение дня, недели,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пользование здоровьесберегающих и здоровьеформирующих технологий в управлении, обучении и вос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-ежегодный медосмотр</w:t>
            </w:r>
          </w:p>
          <w:p>
            <w:pPr>
              <w:pStyle w:val="Normal"/>
              <w:rPr/>
            </w:pPr>
            <w:r>
              <w:rPr/>
              <w:t>-приви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ВО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игиенические требования к организации учебных занятий с использованием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чебный курс для учителей, обучающихся и родителей «Питание 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зучение правил дорожного движения;</w:t>
            </w:r>
          </w:p>
          <w:p>
            <w:pPr>
              <w:pStyle w:val="Normal"/>
              <w:rPr/>
            </w:pPr>
            <w:r>
              <w:rPr/>
              <w:t>предупреждения травматизма, охраны труда и техни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филактика употребления алкоголя, наркотических и психотропных веществ, табако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здание благоприятной психологиче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нтропометрия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, классными руководител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нинг. Работа учителя по снятию школьной трево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Тренинги по снятию напряжения учителя. Релакс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Круглый стол.</w:t>
            </w:r>
          </w:p>
          <w:p>
            <w:pPr>
              <w:pStyle w:val="Normal"/>
              <w:rPr/>
            </w:pPr>
            <w:r>
              <w:rPr/>
              <w:t xml:space="preserve">Академия здоровья. Применение современных технологий оздоро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Гигиенические требования к организации учебных занятий с использованием И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оздание электронных образовательных ресурсов для пропаганды ЗОЖ, размещение их в сети интер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ом здоровь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«копилки» методических разработок мероприятий по пропаганде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иагностические исследования:</w:t>
            </w:r>
          </w:p>
          <w:p>
            <w:pPr>
              <w:pStyle w:val="Normal"/>
              <w:rPr/>
            </w:pPr>
            <w:r>
              <w:rPr/>
              <w:t>- дозировка домашнего задания;</w:t>
            </w:r>
          </w:p>
          <w:p>
            <w:pPr>
              <w:pStyle w:val="Normal"/>
              <w:rPr/>
            </w:pPr>
            <w:r>
              <w:rPr/>
              <w:t>- нормализация учебной н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дсовет «Современные воспитатель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енинг «Диагностика стиля об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И.А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по формированию навыков здорового образа жизни на тему «Будь здоров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мониторинга индивидуального здоровь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здоровь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занятия и консуль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здоровь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ведение Недел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здоровья, учитель физ-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истема физкультурно-оздоровительных мероприятий:</w:t>
            </w:r>
          </w:p>
          <w:p>
            <w:pPr>
              <w:pStyle w:val="Normal"/>
              <w:rPr/>
            </w:pPr>
            <w:r>
              <w:rPr/>
              <w:t>-работа спортивных секций</w:t>
            </w:r>
          </w:p>
          <w:p>
            <w:pPr>
              <w:pStyle w:val="Normal"/>
              <w:rPr/>
            </w:pPr>
            <w:r>
              <w:rPr/>
              <w:t xml:space="preserve">- туристические по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Физкультминутки для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«Зеленая аптека»- фитобар для учителей 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здоровь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ознавательно-игровой урок «Советы доктора Айболи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здоровь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ренинг для 1 класса «Учимся быть самостоятель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ренинг для выпускников «Как избежать стресса при подготовке к экзамена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ТД «Я здоровье берегу - сам себе я помо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нтернет- урок «Информационная безопасность подрос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Диагностические исследования:</w:t>
            </w:r>
          </w:p>
          <w:p>
            <w:pPr>
              <w:pStyle w:val="Normal"/>
              <w:rPr/>
            </w:pPr>
            <w:r>
              <w:rPr/>
              <w:t>-диагностика психологической адаптации 1 и  5 кл. (октябрь)</w:t>
            </w:r>
          </w:p>
          <w:p>
            <w:pPr>
              <w:pStyle w:val="Normal"/>
              <w:rPr/>
            </w:pPr>
            <w:r>
              <w:rPr/>
              <w:t>-анкетирование  по раннему выявлению вредных привычек 8-11 кл. (октябрь)</w:t>
            </w:r>
          </w:p>
          <w:p>
            <w:pPr>
              <w:pStyle w:val="Normal"/>
              <w:rPr/>
            </w:pPr>
            <w:r>
              <w:rPr/>
              <w:t>-тест школьной тревожности Филлипса (ноябрь)</w:t>
            </w:r>
          </w:p>
          <w:p>
            <w:pPr>
              <w:pStyle w:val="Normal"/>
              <w:rPr/>
            </w:pPr>
            <w:r>
              <w:rPr/>
              <w:t>-анкета «Твое здоровье»  1-11 кл.(апр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здоровь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ревнования санитарных по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льдшер офиса врача О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гра «Папа, мама, я – спортивная сем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здоровья, учитель физ-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.Встречи со специалистами из  ЦРБ, офиса врача общей практи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здоровья</w:t>
            </w:r>
          </w:p>
          <w:p>
            <w:pPr>
              <w:pStyle w:val="Normal"/>
              <w:rPr/>
            </w:pPr>
            <w:r>
              <w:rPr/>
              <w:t>Федорова Н.И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Консультации для родителей по вопросам здоровь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бинетом здоровь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здорового образа жизни в семье. Консультации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.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екторий «Как организовать режим дня для первокласс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одительские собрания по вопросам здоровья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омочь детям учиться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зова И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ое мероприятие, направленное на здоровый образ жизни «Папа, мама, я-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учитель физ-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местные турп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23:00Z</dcterms:created>
  <dc:creator>Admin</dc:creator>
  <dc:description/>
  <cp:keywords/>
  <dc:language>en-US</dc:language>
  <cp:lastModifiedBy>Лёша</cp:lastModifiedBy>
  <cp:lastPrinted>2012-11-01T15:12:00Z</cp:lastPrinted>
  <dcterms:modified xsi:type="dcterms:W3CDTF">2012-11-05T16:51:00Z</dcterms:modified>
  <cp:revision>9</cp:revision>
  <dc:subject/>
  <dc:title>ПЛАН РАБОТЫ КАБИНЕТА  ЗДОРОВЬЯ</dc:title>
</cp:coreProperties>
</file>