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730"/>
        <w:gridCol w:w="3757"/>
      </w:tblGrid>
      <w:tr>
        <w:trPr/>
        <w:tc>
          <w:tcPr>
            <w:tcW w:w="308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ом   школ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5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01»09.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Оковецкой СОШ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-Толкунова О.В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41/28  от « 01»09. 2014г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школьной форме и внешнем виде обучающихся МОУ Оковецкой  средней общеобразовательной  школ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numPr>
          <w:ilvl w:val="1"/>
          <w:numId w:val="11"/>
        </w:numPr>
        <w:shd w:fill="FFFFFF" w:val="clear"/>
        <w:spacing w:lineRule="auto" w:line="240" w:before="29" w:after="2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28, п.18, ч. 3 Федерального закона № 273-ФЗ «Об образовании в Российской Федерации», письмом Министерства образования и науки РФ от 28.03. 2013 г. № ДЛ-65/08 «Об установлении требований к одежде обучающихся», а так же Постановления Правительства Тверской области от 13.08.2013 № 382-пп «О требовании к одежде обучающихся по образовательным программам начального общего, основного общего и среднего (полного) общего образования в Тверской области» в школе вводится школьная форма.</w:t>
      </w:r>
    </w:p>
    <w:p>
      <w:pPr>
        <w:pStyle w:val="Style16"/>
        <w:numPr>
          <w:ilvl w:val="1"/>
          <w:numId w:val="11"/>
        </w:numPr>
        <w:shd w:fill="FFFFFF" w:val="clear"/>
        <w:spacing w:lineRule="auto" w:line="240" w:before="29" w:after="2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Школьная форма, так же как и любой вид детской одежды, должна соответствовать гигиеническим нормам, которые изложены в санитарно-эпидемиологических правилах (СанПиН) 2.4.2.1178-02 «Забота о здоровье и гигиене обучающихся» и 2.4.7/1.11286-03 «Гигиенические требования к одежде детей, подростков и взрослых»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Настоящее Положение вступает в силу с 1 сентября 2013 го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Школьная форма подразделяется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вседневную, парадную и спортив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седневная школьная одежда учащихся включает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еловой костюм нейтральных цветов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отонные рубашки, блузки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трикотажные джемпера и пуловеры без аппликаций, ярких рисунков, крупных надписей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акет, жилетки нейтральных цветов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ические брюки нейтральных цветов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тья, сарафаны и юбки умеренной длин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щиеся должны иметь сменную обувь. Сменная обувь должна быт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бной, легкой, чистой, опрятной, желательно с пяткой и закрытым носко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арадная школьная одежда используется учащимися в дни провед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ов и торжественных линеек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альчиков и юношей парадная школьная одежда состоит из строг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й рубашки, чёрных классических брюк или костюма и аксессуаров (галстук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ой ремень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вочек и девушек парадная школьная одежда состоит из строго бело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зрачной блузки и чёрных юбки или сарафан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ртивная школьная одежда, используемая учащимися на занятиях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ой и спортом, включает футболку, спортивные шорты ил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брюки, спортивный костюм, кеды или кроссовк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школьная одежда должна соответствовать погоде и месту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физкультурных занят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дежда учащихся должна соответствовать погоде и месту проведения учебных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й, температурному режиму в помещениях школ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лодное время года допускается ношение учащимися джемперов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теров и пуловеров, выполненных в сочетающейся с иной школьной одеждо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вой гамм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менной обуви обязательно. Спортивная обувь не является сменно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ессуары: допускается ношение золотых и серебряных сере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едагогический состав и работники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Права, обязанности и ответственност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Учащиеся обяза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должна быть обязательно чистой, свежей, выглаженн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форме других учащихся шко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щимся запрещ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ь на учебные занятия без школьной фор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ь на учебные занятия кроме физической культуры в спортивной фор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51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ть занятия без второй обуви до особого распоряжения директ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51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ь майки, блузы с глубоким вырезом, брюки, джинсы или юбки на бедрах, мини-юбки, прозрачную и яркую одежду, яркие рубашки с рисун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right="51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ь массивную обувь на толстой платформе, вечерние туфли и туфли на высоком каблуке (более 7 см.), кеды или другую спортивную обувь, шлепан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ий макияж, пирсин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шение джинсовой (спортивного стиля) и прогулочной одеж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вушек: ношение колготок ярких цветов, с ажурным рисунком.</w:t>
      </w:r>
    </w:p>
    <w:p>
      <w:pPr>
        <w:pStyle w:val="Normal"/>
        <w:shd w:fill="FFFFFF" w:val="clear"/>
        <w:spacing w:lineRule="auto" w:line="240" w:before="28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 случае, если учащийся пришел в школу без школьной формы - он на занятия допускается, но при этом классный руководитель сообщает об этом родителям и предупреждает о том, чтобы родители приняли соответствующие меры, т.е. обеспечили приход в школу своего ребенка в школьной фор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left="31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родител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и имеют право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на родительских собраниях вопросы, имеющие отношение к школьной форме, выносить предложения в отношении школьной формы.</w:t>
      </w:r>
    </w:p>
    <w:p>
      <w:pPr>
        <w:pStyle w:val="Normal"/>
        <w:shd w:fill="FFFFFF" w:val="clear"/>
        <w:spacing w:lineRule="auto" w:line="240" w:before="280" w:after="0"/>
        <w:ind w:left="28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язанности родител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и обязаны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школьную форму, вторую обувь до начала учебного год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контролировать внешний вид учащегося перед выходом его в школу в соответствии с требованиями Положе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состоянием школьной формы своего ребенка, т.е. своевременно ее стирать по мере загрязн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Не допускать ситуаций, когда учащийся причину отсутствия формы объясняет тем, что она постирана и не высохл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ийти на заседание  Совета щколы по вопросу неисполнения данного Положения.</w:t>
      </w:r>
    </w:p>
    <w:p>
      <w:pPr>
        <w:pStyle w:val="Normal"/>
        <w:shd w:fill="FFFFFF" w:val="clear"/>
        <w:spacing w:lineRule="auto" w:line="240" w:before="280" w:after="0"/>
        <w:ind w:right="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бязанности классного руководител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ежедневный контроль на предмет ношения учащимися своего класса школьной формы и второй обув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началом учебных занят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(в день наличия факта) ставить родителей в известность о факте отсутствия школьной формы у учащегося, приглашать на заседание  Совета школ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spacing w:lineRule="auto" w:line="240" w:before="280" w:after="0"/>
        <w:ind w:left="29" w:right="2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5:00Z</dcterms:created>
  <dc:creator>Admin</dc:creator>
  <dc:description/>
  <cp:keywords/>
  <dc:language>en-US</dc:language>
  <cp:lastModifiedBy>Пользователь</cp:lastModifiedBy>
  <dcterms:modified xsi:type="dcterms:W3CDTF">2016-03-23T09:05:00Z</dcterms:modified>
  <cp:revision>2</cp:revision>
  <dc:subject/>
  <dc:title/>
</cp:coreProperties>
</file>