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седание МО классных руководителей на тему «Всё имеет смысл, пока мы здоровы!».За круглым столом ,классные руководители, обсуждали вопрос наркотиков.  В нашей школе, да и в деревне, это вопрос  неактуален.  Говорили о том, как привить детям с младшего возраста любовь к здоровому образу жизни, какие мероприятия провести по этой тема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0755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5.10.16.  Прошло спортивное мероприятие в 9-11 классах. Под девизом </w:t>
      </w:r>
      <w:r>
        <w:rPr>
          <w:rFonts w:cs="Times New Roman" w:ascii="Times New Roman" w:hAnsi="Times New Roman"/>
          <w:sz w:val="24"/>
          <w:szCs w:val="24"/>
        </w:rPr>
        <w:t xml:space="preserve"> «Мы будем спортом заниматься, чтоб в беде не оказаться!»</w:t>
        <w:tab/>
      </w:r>
      <w:r>
        <w:rPr/>
        <w:t>Ребята   проходили на время змейку, передвигались на руках по лестницам, подтягивались, поднимали угол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3064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2953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2921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672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3378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26.10.16. Прошел классный час с показам презентации </w:t>
      </w:r>
      <w:r>
        <w:rPr>
          <w:rFonts w:cs="Times New Roman" w:ascii="Times New Roman" w:hAnsi="Times New Roman"/>
          <w:sz w:val="24"/>
          <w:szCs w:val="24"/>
        </w:rPr>
        <w:t>на тему «Скажи наркотикам – НЕТ!» в 8 классе .Ребятам показана насколько ужасна жизнь наркомана. В каких условиях они обитают. После показа презентации, проведено анкетирование учеников 8 класса . В анкетировании приняли участия 4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651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3:00Z</dcterms:created>
  <dc:creator>1</dc:creator>
  <dc:description/>
  <dc:language>en-US</dc:language>
  <cp:lastModifiedBy>Школа</cp:lastModifiedBy>
  <dcterms:modified xsi:type="dcterms:W3CDTF">2016-11-07T10:23:00Z</dcterms:modified>
  <cp:revision>2</cp:revision>
  <dc:subject/>
  <dc:title/>
</cp:coreProperties>
</file>