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ию Всемирного дня борьбы с туберкулезом в МОУ Оковецкой СОШ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color w:val="5A5A50"/>
        </w:rPr>
        <w:t>  </w:t>
      </w:r>
      <w:r>
        <w:rPr>
          <w:rStyle w:val="StrongEmphasis"/>
          <w:b w:val="false"/>
          <w:color w:val="5A5A50"/>
          <w:sz w:val="28"/>
          <w:szCs w:val="28"/>
        </w:rPr>
        <w:t>24 марта 1882 года Роберт Кох выступил с заявлением об открытии возбудителя туберкулеза. В 1982 году, в связи со столетней годовщиной открытия Роберта Коха, Всемирная организация здравоохранения и Международный союз борьбы с туберкулезом и болезнями легких предложил считать 24 марта официальным Всемирным днем борьбы с туберкулезом. Ежегодно, 24 марта, мировая общественность проводит Всемирный день борьбы с туберкулезом, в котором  наша школа принимает активное участие.</w:t>
      </w:r>
      <w:r>
        <w:rPr>
          <w:b/>
          <w:bCs/>
          <w:color w:val="5A5A5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  информационный  стенд по профилактике туберкуле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4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классные уголки «Профилактика туберку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8795" cy="3208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73" t="-11" r="31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240" cy="3208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1" t="-11" r="265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2772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авка книг по профилактике туберкулеза в библиотеке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2913380" cy="4820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725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38475" cy="4821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105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буклета «Туберкулезу –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9085" cy="2381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56230" cy="2381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седа-презентация «Туберкулез:           Квест «Профилактика туберкулеза»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роза всей планеты» 2 класс.                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9060" cy="2476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23655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0400" cy="26295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3748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Анкетирование «Что я знаю о туберкулезе» 9,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5735" cy="24758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9499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72410" cy="24847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7131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ассный час и викторина                                                  </w:t>
      </w:r>
      <w:r>
        <w:rPr>
          <w:rFonts w:cs="Arial" w:ascii="Arial" w:hAnsi="Arial"/>
        </w:rPr>
        <w:t xml:space="preserve">Беседа для обучающихся                            </w:t>
      </w:r>
    </w:p>
    <w:p>
      <w:pPr>
        <w:pStyle w:val="Normal"/>
        <w:rPr/>
      </w:pPr>
      <w:r>
        <w:rPr/>
        <w:t xml:space="preserve">В 5,6 классах.                                                                            Фельдшер Корнева Т.К.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5915" cy="26085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21732" r="-13" b="1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34310" cy="26092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12187" r="332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ивные соревнования «Спорт – альтернатива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Ярыгин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9:00Z</dcterms:created>
  <dc:creator>1</dc:creator>
  <dc:description/>
  <dc:language>en-US</dc:language>
  <cp:lastModifiedBy>Пользователь</cp:lastModifiedBy>
  <dcterms:modified xsi:type="dcterms:W3CDTF">2015-06-09T10:19:00Z</dcterms:modified>
  <cp:revision>2</cp:revision>
  <dc:subject/>
  <dc:title/>
</cp:coreProperties>
</file>